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eastAsia="宋体;SimSun" w:cs="宋体;SimSun" w:ascii="宋体;SimSun" w:hAnsi="宋体;SimSun"/>
            <w:b/>
            <w:bCs/>
            <w:color w:val="000000"/>
            <w:sz w:val="28"/>
            <w:szCs w:val="28"/>
          </w:rPr>
          <w:t>2020</w:t>
        </w:r>
        <w:r>
          <w:rPr>
            <w:rStyle w:val="InternetLink"/>
            <w:rFonts w:ascii="宋体;SimSun" w:hAnsi="宋体;SimSun" w:cs="宋体;SimSun" w:eastAsia="宋体;SimSun"/>
            <w:b/>
            <w:bCs/>
            <w:color w:val="000000"/>
            <w:sz w:val="28"/>
            <w:szCs w:val="28"/>
          </w:rPr>
          <w:t>年西北政法大学教学改革研究项目立项名单</w:t>
        </w:r>
      </w:hyperlink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（研究生）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285"/>
        <w:gridCol w:w="1421"/>
        <w:gridCol w:w="1138"/>
        <w:gridCol w:w="698"/>
      </w:tblGrid>
      <w:tr>
        <w:trPr>
          <w:trHeight w:val="11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_Hlk42249603"/>
            <w:bookmarkEnd w:id="0"/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主持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级别</w:t>
            </w:r>
          </w:p>
        </w:tc>
      </w:tr>
      <w:tr>
        <w:trPr>
          <w:trHeight w:val="11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JYY202001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面向国家战略的复合型新闻与传播专业硕士培养体系构建研究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闻传播学院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Y202002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我校优秀研究生生源保障机制研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点</w:t>
            </w:r>
          </w:p>
        </w:tc>
      </w:tr>
      <w:tr>
        <w:trPr>
          <w:trHeight w:val="81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Y202003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类研究生导师“课程思政”立德树人的实现路径研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美云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Y202004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业学位研究生培养模式研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-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基于我校审计硕士、法律硕士实践实验教学的探索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荣刚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Y202005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研究生“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+5+6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研习型教学模式”的研究与实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Y202006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市场营销与危机管理专业研究生教学案例库建设及应用效果研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姚延婷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Y202007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《陕甘宁边区法律史》研究生教学研究与实践——以学位论文为重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全娥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刑事法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Y202008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模式与规则：研究生案例教学“复盘”研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仁琦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刑事法学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Y202009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新文科建设背景下法科研究生合作育人培养机制研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艳利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教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  <w:tr>
        <w:trPr>
          <w:trHeight w:val="81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XJYY202010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优化我校研究生奖助体系的研究与实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彩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研究生院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一般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js.nwupl.edu.cn/wcm.files/upload/CMSgjs/2019/6/20190624174124377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30:00Z</dcterms:created>
  <dc:creator>艳利 郭</dc:creator>
  <dc:description/>
  <cp:keywords/>
  <dc:language>en-US</dc:language>
  <cp:lastModifiedBy>艳利 郭</cp:lastModifiedBy>
  <cp:lastPrinted>2020-06-05T20:57:00Z</cp:lastPrinted>
  <dcterms:modified xsi:type="dcterms:W3CDTF">2020-06-08T03:28:00Z</dcterms:modified>
  <cp:revision>6</cp:revision>
  <dc:subject/>
  <dc:title/>
</cp:coreProperties>
</file>