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西北政法大学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辅导员应聘申请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联系电话：                  电子邮箱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1008"/>
        <w:gridCol w:w="187"/>
        <w:gridCol w:w="536"/>
        <w:gridCol w:w="1257"/>
        <w:gridCol w:w="1633"/>
      </w:tblGrid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高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特长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就读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担任学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干部情况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发表论文及科研成果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参加社会实践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1:00Z</dcterms:created>
  <dc:creator>西北政法大学</dc:creator>
  <dc:description/>
  <dc:language>en-US</dc:language>
  <cp:lastModifiedBy>Administrator</cp:lastModifiedBy>
  <cp:lastPrinted>2019-12-03T16:17:00Z</cp:lastPrinted>
  <dcterms:modified xsi:type="dcterms:W3CDTF">2020-01-15T11:05:50Z</dcterms:modified>
  <cp:revision>6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